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360" w:hanging="0"/>
        <w:jc w:val="right"/>
        <w:rPr>
          <w:i/>
          <w:i/>
        </w:rPr>
      </w:pPr>
      <w:r>
        <w:rPr>
          <w:i/>
        </w:rPr>
        <w:t>Załącznik nr 1 do zapytania ofertowego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S.271.1.2025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OFERTA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b/>
          <w:b/>
          <w:spacing w:val="-3"/>
          <w:sz w:val="24"/>
          <w:szCs w:val="24"/>
        </w:rPr>
      </w:pPr>
      <w:r>
        <w:rPr>
          <w:b/>
          <w:spacing w:val="-1"/>
          <w:sz w:val="24"/>
          <w:szCs w:val="24"/>
        </w:rPr>
        <w:t>I. Nazwa i adres ZAMAWIAJĄCEGO: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Gminny Ośrodek Pomocy Społecznej  w Staninie, 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Stanin 62, 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1-422 Stanin 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I. Nazwa i przedmiot zamówienia: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931" w:leader="dot"/>
        </w:tabs>
        <w:ind w:right="142" w:hanging="0"/>
        <w:rPr/>
      </w:pPr>
      <w:r>
        <w:rPr>
          <w:bCs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pacing w:val="-3"/>
          <w:sz w:val="24"/>
          <w:szCs w:val="24"/>
        </w:rPr>
        <w:t>....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auto" w: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I. Nazwa i adres WYKONAWCY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auto" w:line="36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                </w:t>
      </w:r>
      <w:r>
        <w:rPr>
          <w:i/>
          <w:spacing w:val="-3"/>
          <w:sz w:val="22"/>
          <w:szCs w:val="22"/>
        </w:rPr>
        <w:t>/pieczęć Wykonawcy/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auto" w:line="360"/>
        <w:jc w:val="both"/>
        <w:rPr>
          <w:i/>
          <w:i/>
          <w:spacing w:val="-12"/>
          <w:sz w:val="24"/>
          <w:szCs w:val="24"/>
        </w:rPr>
      </w:pPr>
      <w:r>
        <w:rPr>
          <w:i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9418" w:leader="dot"/>
        </w:tabs>
        <w:spacing w:lineRule="auto" w:line="27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 W odpowiedzi na zapytanie ofertowe  z dnia  ………………………. r. oferuję wykonanie przedmiotu zamówienia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48" w:leader="none"/>
          <w:tab w:val="left" w:pos="9418" w:leader="dot"/>
        </w:tabs>
        <w:spacing w:lineRule="auto" w:line="276"/>
        <w:rPr/>
      </w:pPr>
      <w:r>
        <w:rPr>
          <w:b/>
          <w:spacing w:val="-12"/>
          <w:sz w:val="24"/>
          <w:szCs w:val="24"/>
        </w:rPr>
        <w:t>1) zajęcia  muzyczne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 ……………………………………zł.*/ 1 godzinę usługi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……………………………………………..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zajęcia gimnastyczne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 ……………………………………zł.* /1 godzinę usługi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……………………………………………..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zajęcia kulinarn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 ……………………………………zł.* /1 godzinę usługi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……………………………………………..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zajęcia rękodzielnicz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 ……………………………………zł.* /1 godzinę usługi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Słownie brutto: ……………………………………………..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Cena brutto w przypadku firm/osób prawnych zawiera podatek VAT, który oferent jest zobowiązany obliczyć zgodnie z obowiązującymi przepisami, a w przypadku osób fizycznych nie prowadzących działalności gospodarczej cena brutto zawiera wszelkie narzuty (tzw. brutto brutto). Cena uwzględnia wykonania wszystkich czynności oraz zawiera wszystkie koszty związane z realizacją zamówienia świadczonego przez okres i na warunkach określonych w zapyt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 Deklaruję ponadto: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) termin wykonania: ……………………..................................................,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) warunki płatności: …………………………….……………………….,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) okres gwarancji: …………………………………………………….…,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) …………………………………………………………………………,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) ………………………………………………………………………..  .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Oświadczam, że: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zapoznałem się z opisem przedmiotu zamówienia i nie wnoszę do niego zastrzeżeń;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związani jesteśmy ofertą do ………………;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w razie wybrania mojej oferty  zobowiązuję się do podpisania umowy w miejscu i terminie określonym przez Zamawiającego.</w:t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 zapytania ofertowego załączam następujące dokumenty:</w:t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 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.........................dnia....................                 </w:t>
        <w:tab/>
        <w:tab/>
        <w:t>................................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>(podpis i pieczątka imienna wykonawcy lub osoby upoważnionej</w:t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>do składania oświadczeń woli w imieniu Wykonawcy)</w:t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user</dc:creator>
  <dc:description/>
  <cp:keywords/>
  <dc:language>en-US</dc:language>
  <cp:lastModifiedBy>ADMIN_SR</cp:lastModifiedBy>
  <cp:lastPrinted>2021-05-14T14:57:00Z</cp:lastPrinted>
  <dcterms:modified xsi:type="dcterms:W3CDTF">2025-02-14T12:04:00Z</dcterms:modified>
  <cp:revision>10</cp:revision>
  <dc:subject/>
  <dc:title/>
</cp:coreProperties>
</file>